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12.2021 № 61                                                                        с. Новотырышкино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ставлении проекта о бюджете муниципального образования Новотырышкинский сельсовет Смоленского района Алтайского края на очередной финансовый год и плановый период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ОСТАНОВЛЯЮ:</w:t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составлении проекта о бюджете муниципального образования Новотырышкинский сельсовет Смоленского района Алтайского края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тырышкинского сельсовета Смоленского района Алтайского края от 23.09.2019 №77/1 «Об утверждении Положения о составлении проекта о бюджете муниципального образования Новотырышкинский сельсовет Смоленского района Алтайского края на очередной финансовый год».</w:t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и Новотырышк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Л.Г. Сараханов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03.12.2021 № 6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0665</wp:posOffset>
                </wp:positionV>
                <wp:extent cx="2699385" cy="286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тырышки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25.4pt;mso-wrap-distance-left:9pt;mso-wrap-distance-right:0pt;mso-wrap-distance-top:0pt;mso-wrap-distance-bottom:0pt;margin-top:-18.9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10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510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вотырышки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авлении проекта о бюджете муниципального образования Новотырышкинский сельсовет Смоленского района Алтай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Основные функции участников бюджетного процесса по разработке проекта бюджета поселения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Новотырышкинского сельсовета организует составление и составляет проекта бюджета муниципального образования Новотырышкинский сельсовет Смоленского района Алтайского края на очередной финансовый год и плановый период (далее проект бюджета)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 основных направлений бюджетно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основных характеристик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ет реестр источников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т реестр расходных обязательств муниципального образования Новотырышкин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совместно с главными администраторами доходов бюджета поселения и главными администраторами источников финансирования дефицита бюджета поселения прогноз по статьям классификации доходов бюджета поселения и по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внутренних заимствований, муниципальных гарантий 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и представляет в Собрание депутатов Новотырышкинского сельсовета Смоленского района Алтайского края проект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распорядители средств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тановленном порядке разрабатывают проекты (вносят изменения) муниципальных програм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едомственных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читывают по объему и структуре действующих и принимаемых расходных обязательств муниципального образования, включающие расчеты и обоснования объемов бюджетных ассигнований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яют доведенные Администрацией Новотырышкинского сельсовета предельные объемы бюджетных ассигнований на очередной финансовый год и плановый период по целевым статьям (муниципальным программам и не 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ует с Администрацией района и главными распорядителями средств краевого бюджета, предоставляющими межбюджетные трансферты бюджету, по привлечению средств краевого бюджета в рамках муниципальных программ муниципального образования Новотырышкинского сельсовета и краевых целевых программ, а также бюджетных инвестиций в объекты капитального строительства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Главные администраторы доходов бюджета и главные администраторы источников финансирования дефицита бюджета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методику прогнозирования поступлений доходов в бюджет поселения по закрепленным за ними источникам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едут реестр источников доходов бюджета по закрепленным за ними источникам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представляют в Администрацию Новотырышкинского сельсовета прогноз объемов поступлений в бюджет по соответствующим видам (подвидам) доходов бюджета и источникам финансирования дефицита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этапы составления проекта бюджета 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ект решения о бюджете на очередной финансовый год и плановый период разрабатываются в три этап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ервый этап формирования проекта 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еестра расходных обязательств муниципального образования Новотырышкинский сельсо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направлений бюджетной и налоговой политики муниципального образования Новотырышкинский сельсовет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характеристик проек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Новотырышкинский сельсовет определяются с учетом особенностей формирования доходной части бюджета, изменений в налоговом законодательстве на федеральном уровне, предложений по изменению краевого налогового законодательства и характеризуют условия и основные задачи формирования бюджета, прогнозируемые изменения объема и структуры доходов и расходов, сбалансированность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на очередной финансовый год и плановый период формируются на основе реестра источников доходов, реестра расходных обязательств бюджета, прогнозных показателей доходов и источников финансирования дефицита бюджета, представленных в Администрацию Новотырышкинского сельсовета Смоленского района Алтайского края главными администраторами доходов бюджета, главными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торой этап формирования проекта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бюджета в Администрацию Новотырышкинского сельсовета Смоленского района Алтайского края предложений по внесению изменений в распределение бюджетных ассигнований на очередной финансовый год и плановый период, по целевым статьям (муниципальным программам и не 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 бюджета в Администрацию Новотырышкинского сельсовета Смоленского района Алтайского края предложений по внесению изменений в распределение бюджетных ассигнований, предусмотренных на капитальные вложения на очередной финансовый год и плановый период для реализации на территории края федеральных целевых программ, государственных программ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 и финансирования объектов капитального строительства и мероприятий, включенных (включаемых) в адресную инвестиционную программу, а также в части, касающейся распределения бюджетных ассигнований на стимулирование инвестиционной деятельност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тий этап формирования проекта бюджета 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министрацией Новотырышкинского сельсовета Смоленского района Алтайского края на основе представленных главными распорядителями средств бюджета предложений по объему и структуре действующих и принимаемых расходных обязательств бюджета поселения, включающих расчеты и обоснования объемов бюджетных ассигн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бюджета на очередной финансовый год и плановый период на рассмотрение главе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оекта решения о бюджете на очередной финансовый год и плановый период (с документами и материалами в соответствии с законодательством) на рассмотрение Собрание депутатов Новотырышкин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Kt_Zp_41</dc:creator>
  <dc:description/>
  <cp:keywords/>
  <dc:language>en-US</dc:language>
  <cp:lastModifiedBy>User UFK</cp:lastModifiedBy>
  <dcterms:modified xsi:type="dcterms:W3CDTF">2021-12-03T12:35:00Z</dcterms:modified>
  <cp:revision>16</cp:revision>
  <dc:subject/>
  <dc:title/>
</cp:coreProperties>
</file>